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object w:dxaOrig="1620" w:dyaOrig="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6pt;margin-top:-1.2pt;width:4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800848" r:id="rId2"/>
        </w:object>
      </w:r>
      <w:r>
        <w:rPr>
          <w:rFonts w:cs="Times New Roman" w:ascii="Times New Roman" w:hAnsi="Times New Roman"/>
          <w:sz w:val="22"/>
        </w:rPr>
        <w:t>JARDIN MODELO MARMO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 de Irigoyen 636 – José Mármol-4214-1544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Colegiomodelomarmol@ciudad.com.ar</w:t>
        </w:r>
      </w:hyperlink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eastAsia="Arial"/>
        </w:rPr>
        <w:t xml:space="preserve">                  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Cronograma de Clases Abiertas   Inicial- OCTUBRE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 xml:space="preserve">FECHAS                        SALAS                               </w:t>
      </w:r>
      <w:r>
        <w:rPr/>
        <w:t xml:space="preserve"> HORARIO                          ACTIVIDA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5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  A (sala de 3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  A (sala de 4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I  A (sala de 5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 xml:space="preserve">FECHAS                        SALAS                               </w:t>
      </w:r>
      <w:r>
        <w:rPr/>
        <w:t xml:space="preserve"> HORARIO                          ACTIVIDA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03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  C (sala de 3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0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  C (sala de 4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7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I  C (sala de 5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9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 xml:space="preserve">FECHAS                        SALAS                               </w:t>
      </w:r>
      <w:r>
        <w:rPr/>
        <w:t xml:space="preserve"> HORARIO                          ACTIVIDA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1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  B (sala de 3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  B (sala de 4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  de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II  B (sala de 5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.00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A   e  INGLES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olicita que la concurrencia no supere la cantidad de dos personas, para estar cómodos en el  espacio de trabajo, el cual será la sala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 xml:space="preserve">Esperamos contar con su presencia !!   Directiv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20160"/>
      <w:pgMar w:left="709" w:right="90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olegiomodelomarmol@ciudad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2:00Z</dcterms:created>
  <dc:creator>xxx</dc:creator>
  <dc:description/>
  <cp:keywords/>
  <dc:language>en-US</dc:language>
  <cp:lastModifiedBy>1</cp:lastModifiedBy>
  <cp:lastPrinted>2012-09-20T15:10:00Z</cp:lastPrinted>
  <dcterms:modified xsi:type="dcterms:W3CDTF">2012-09-20T18:22:00Z</dcterms:modified>
  <cp:revision>2</cp:revision>
  <dc:subject/>
  <dc:title>              BORRADOR BOLETIN  INTERNO</dc:title>
</cp:coreProperties>
</file>