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u w:val="single"/>
        </w:rPr>
        <w:t>Secuencia didáctica: “Los bichos del jardín”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rientación didáctica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shd w:fill="FFFFFF" w:val="clear"/>
          <w:lang w:eastAsia="es-AR"/>
        </w:rPr>
        <w:t>Los Insectos y otros bichos </w:t>
      </w:r>
      <w:r>
        <w:rPr>
          <w:rFonts w:eastAsia="Times New Roman" w:cs="Calibri"/>
          <w:color w:val="000000"/>
          <w:sz w:val="28"/>
          <w:szCs w:val="28"/>
          <w:shd w:fill="FFFFFF" w:val="clear"/>
          <w:lang w:eastAsia="es-AR"/>
        </w:rPr>
        <w:t>forman parte del mundo que está bajo nuestros pies. Un mundo mucho más cercano a los pequeños de lo que creemos, y que despierta en ellos interés y curiosida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s-AR"/>
        </w:rPr>
      </w:pPr>
      <w:r>
        <w:rPr>
          <w:rFonts w:eastAsia="Times New Roman" w:cs="Calibri"/>
          <w:color w:val="000000"/>
          <w:sz w:val="28"/>
          <w:szCs w:val="28"/>
          <w:lang w:eastAsia="es-AR"/>
        </w:rPr>
        <w:t xml:space="preserve">Este proyecto pretende aprovechar esa curiosidad natural para que los niños se acerquen a estos pequeños animales invertebrados superando gradualmente la mirada "ingenua" o “aprensiva” y adoptando una actitud investigadora a través de la exploración. </w:t>
        <w:br/>
        <w:t>Que sistematicen, progresivamente, los elementos de esa mirada, que podrían ser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eastAsia="es-AR"/>
        </w:rPr>
      </w:pPr>
      <w:r>
        <w:rPr>
          <w:rFonts w:eastAsia="Times New Roman" w:cs="Calibri"/>
          <w:color w:val="000000"/>
          <w:sz w:val="28"/>
          <w:szCs w:val="28"/>
          <w:lang w:eastAsia="es-AR"/>
        </w:rPr>
        <w:t>•</w:t>
      </w:r>
      <w:r>
        <w:rPr>
          <w:rFonts w:eastAsia="Calibri" w:cs="Calibri"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es-AR"/>
        </w:rPr>
        <w:t>La observación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eastAsia="es-AR"/>
        </w:rPr>
      </w:pPr>
      <w:r>
        <w:rPr>
          <w:rFonts w:eastAsia="Times New Roman" w:cs="Calibri"/>
          <w:color w:val="000000"/>
          <w:sz w:val="28"/>
          <w:szCs w:val="28"/>
          <w:lang w:eastAsia="es-AR"/>
        </w:rPr>
        <w:t>•</w:t>
      </w:r>
      <w:r>
        <w:rPr>
          <w:rFonts w:eastAsia="Calibri" w:cs="Calibri"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es-AR"/>
        </w:rPr>
        <w:t>La descripción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eastAsia="es-AR"/>
        </w:rPr>
      </w:pPr>
      <w:r>
        <w:rPr>
          <w:rFonts w:eastAsia="Times New Roman" w:cs="Calibri"/>
          <w:color w:val="000000"/>
          <w:sz w:val="28"/>
          <w:szCs w:val="28"/>
          <w:lang w:eastAsia="es-AR"/>
        </w:rPr>
        <w:t>•</w:t>
      </w:r>
      <w:r>
        <w:rPr>
          <w:rFonts w:eastAsia="Calibri" w:cs="Calibri"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es-AR"/>
        </w:rPr>
        <w:t>La formulación de preguntas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eastAsia="es-AR"/>
        </w:rPr>
      </w:pPr>
      <w:r>
        <w:rPr>
          <w:rFonts w:eastAsia="Times New Roman" w:cs="Calibri"/>
          <w:color w:val="000000"/>
          <w:sz w:val="28"/>
          <w:szCs w:val="28"/>
          <w:lang w:eastAsia="es-AR"/>
        </w:rPr>
        <w:t>•</w:t>
      </w:r>
      <w:r>
        <w:rPr>
          <w:rFonts w:eastAsia="Calibri" w:cs="Calibri"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es-AR"/>
        </w:rPr>
        <w:t>El planteo de experiencias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eastAsia="es-AR"/>
        </w:rPr>
      </w:pPr>
      <w:r>
        <w:rPr>
          <w:rFonts w:eastAsia="Times New Roman" w:cs="Calibri"/>
          <w:color w:val="000000"/>
          <w:sz w:val="28"/>
          <w:szCs w:val="28"/>
          <w:lang w:eastAsia="es-AR"/>
        </w:rPr>
        <w:t>•</w:t>
      </w:r>
      <w:r>
        <w:rPr>
          <w:rFonts w:eastAsia="Calibri" w:cs="Calibri"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es-AR"/>
        </w:rPr>
        <w:t>La consulta a libros y otras fuentes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eastAsia="es-AR"/>
        </w:rPr>
      </w:pPr>
      <w:r>
        <w:rPr>
          <w:rFonts w:eastAsia="Times New Roman" w:cs="Calibri"/>
          <w:color w:val="000000"/>
          <w:sz w:val="28"/>
          <w:szCs w:val="28"/>
          <w:lang w:eastAsia="es-AR"/>
        </w:rPr>
        <w:t>•</w:t>
      </w:r>
      <w:r>
        <w:rPr>
          <w:rFonts w:eastAsia="Calibri" w:cs="Calibri"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es-AR"/>
        </w:rPr>
        <w:t>El análisis de la inform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es-AR"/>
        </w:rPr>
      </w:pPr>
      <w:r>
        <w:rPr>
          <w:rFonts w:eastAsia="Times New Roman" w:cs="Calibri"/>
          <w:color w:val="000000"/>
          <w:sz w:val="28"/>
          <w:szCs w:val="28"/>
          <w:lang w:eastAsia="es-AR"/>
        </w:rPr>
        <w:br/>
        <w:t>La indagación contribuye a la formación de niños cada vez más curiosos, mejores observadores, que se preguntan sobre la realidad, exploran, buscan información, logran descubrir relaciones y articular explicaciones paulatinamente más complejas a la vez que enriquecen su juego.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Calibri"/>
          <w:b/>
          <w:color w:val="000000"/>
          <w:sz w:val="28"/>
          <w:szCs w:val="28"/>
          <w:lang w:eastAsia="es-AR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pósitos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e el niño y niña logre explorar de manera placentera los insectos y sus características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Que el niño y niña logre observar, reconocer e incorporar pequeñas acciones de la vida cotidiana en cuanto a la vida de los insectos y sus propósitos.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tenidos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Área de la exploración del ambiente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icio en la adquisición de actitudes de cuidado y preocupación y reconocimiento de los insectos que se encuentran en el ambiente. 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Área de la comunicación y la expresión.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olución e intercambio en situaciones cotidianas utilizando la palabra.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ctividades </w:t>
      </w:r>
    </w:p>
    <w:p>
      <w:pPr>
        <w:pStyle w:val="Prrafode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LUNES 2 ¿QUIENES APARECEN EN ESTE CUENTO?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n la propuesta de hoy y para comenzar a indagar sobre los saberes previos, es a partir de la observación de un cuento, donde aparecen insectos. A través del mismo y al finalizar la observación les proponemos mencionar cuales aparecen, como son, si son todos iguales, si no lo son, etc. </w:t>
      </w:r>
    </w:p>
    <w:p>
      <w:pPr>
        <w:pStyle w:val="Prrafodelista"/>
        <w:jc w:val="both"/>
        <w:rPr/>
      </w:pPr>
      <w:hyperlink r:id="rId3">
        <w:r>
          <w:rPr>
            <w:rStyle w:val="InternetLink"/>
            <w:rFonts w:cs="Calibri"/>
            <w:sz w:val="28"/>
            <w:szCs w:val="28"/>
          </w:rPr>
          <w:t>https://youtu.be/RSl6YtXC4Nc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235835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emás, les seños a través del siguiente video les comentan algunas cosas más para ampliar un poco más sus conocimientos y la actividad a realizar al finalizar el video.</w:t>
      </w:r>
    </w:p>
    <w:p>
      <w:pPr>
        <w:pStyle w:val="Prrafodelista"/>
        <w:jc w:val="both"/>
        <w:rPr/>
      </w:pPr>
      <w:hyperlink r:id="rId5">
        <w:r>
          <w:rPr>
            <w:rStyle w:val="InternetLink"/>
            <w:rFonts w:cs="Calibri"/>
            <w:sz w:val="28"/>
            <w:szCs w:val="28"/>
          </w:rPr>
          <w:t>https://youtu.be/0ct33hrCu_g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LES DEJAMOS UNA CANCIÓN PARA DISFRUTAR</w:t>
      </w:r>
    </w:p>
    <w:p>
      <w:pPr>
        <w:pStyle w:val="Prrafodelista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1Q14Ep9twHQ</w:t>
        </w:r>
      </w:hyperlink>
      <w:r>
        <w:rPr>
          <w:sz w:val="28"/>
          <w:szCs w:val="28"/>
        </w:rPr>
        <w:t xml:space="preserve"> 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MARTES 3 ¡A INVESTIGAR! </w:t>
      </w:r>
    </w:p>
    <w:p>
      <w:pPr>
        <w:pStyle w:val="Prrafode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y les proponemos salir algún lugar donde haya pasto, tierra o plantas para ponernos a investigar si encontramos algunos de los insectos o bichitos que aparecieron anteriormente o si aparecen algunos no mencionados. Para investigar les proponemos tener una lupa, en el caso de no tenerla, las seños a través de un video les muestran como realizar una de manera casera.</w:t>
      </w:r>
    </w:p>
    <w:p>
      <w:pPr>
        <w:pStyle w:val="Prrafodelista"/>
        <w:rPr/>
      </w:pPr>
      <w:hyperlink r:id="rId7">
        <w:r>
          <w:rPr>
            <w:rStyle w:val="InternetLink"/>
            <w:rFonts w:cs="Calibri"/>
            <w:sz w:val="28"/>
            <w:szCs w:val="28"/>
          </w:rPr>
          <w:t>https://youtu.be/sDMp798PdNo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100" cy="135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54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71750" cy="172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 xml:space="preserve">LES DEJAMOS UNA CANCIÓN PARA DIVERTIRSE </w:t>
      </w:r>
    </w:p>
    <w:p>
      <w:pPr>
        <w:pStyle w:val="Prrafodelista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watch?v=WUol0rMWxAc</w:t>
        </w:r>
      </w:hyperlink>
      <w:r>
        <w:rPr>
          <w:sz w:val="28"/>
          <w:szCs w:val="28"/>
        </w:rPr>
        <w:t xml:space="preserve"> 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IÉRCOLES 4 ¡Y SI ARMAMOS NUESTROS INSECTOS!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a parte lúdica es muy importante, ya que, nos permite a través del juego observar como de manera paulatina se van adquiriendo los conocimientos nuevos.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 ello, hoy les proponemos jugar con masa, pero con el objetivo de poder realizar diferentes insectos a partir de sus partes del cuerpo y de lo observado en todos los videos y actividades anteriores.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s seños a través de un video les contarán de qué se trata dicha actividad.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hyperlink r:id="rId11">
        <w:r>
          <w:rPr>
            <w:rStyle w:val="InternetLink"/>
            <w:rFonts w:cs="Calibri"/>
            <w:sz w:val="28"/>
            <w:szCs w:val="28"/>
          </w:rPr>
          <w:t>https://youtu.be/4vxgB2c2jKs</w:t>
        </w:r>
      </w:hyperlink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500630" cy="170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drawing>
          <wp:inline distT="0" distB="0" distL="0" distR="0">
            <wp:extent cx="2523490" cy="167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S DEJAMOS UN JUEGO DE SOMBRAS PARA REALIZAR EN CASA</w:t>
      </w:r>
    </w:p>
    <w:p>
      <w:pPr>
        <w:pStyle w:val="Prrafodelista"/>
        <w:jc w:val="both"/>
        <w:rPr/>
      </w:pPr>
      <w:hyperlink r:id="rId14">
        <w:r>
          <w:rPr>
            <w:rStyle w:val="InternetLink"/>
            <w:rFonts w:cs="Calibri"/>
            <w:sz w:val="28"/>
            <w:szCs w:val="28"/>
          </w:rPr>
          <w:t>https://www.youtube.com/watch?v=IoT70eS5bps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UEVES 5 ¡ROMPECABEZAS DE INSECTOS!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Ya que estamos aprendiendo mucho acerca de los insectos, les proponemos una parte muy divertida de la propuesta semanal. Realizaremos nuestros propios rompecabezas de insectos, pueden ser dibujados, pintados, impresos o incluso imágenes de libros o revistas.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o interesante es poder realizar algunos insectos diferentes para que reconozcan las partes del cuerpo que los componen.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s dejamos algunas imágenes en el caso de poder imprimirlas.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s seños a través del siguiente video les muestran cómo realizarlos.</w:t>
      </w:r>
    </w:p>
    <w:p>
      <w:pPr>
        <w:pStyle w:val="Prrafodelista"/>
        <w:jc w:val="both"/>
        <w:rPr/>
      </w:pPr>
      <w:hyperlink r:id="rId15">
        <w:r>
          <w:rPr>
            <w:rStyle w:val="InternetLink"/>
            <w:rFonts w:cs="Calibri"/>
            <w:sz w:val="28"/>
            <w:szCs w:val="28"/>
          </w:rPr>
          <w:t>https://youtu.be/9BIMC0nDEg0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389505" cy="159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drawing>
          <wp:inline distT="0" distB="0" distL="0" distR="0">
            <wp:extent cx="2385060" cy="178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468880" cy="1851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drawing>
          <wp:inline distT="0" distB="0" distL="0" distR="0">
            <wp:extent cx="2516505" cy="131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Prrafodelista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LES DEJAMOS UNA CANCION PARA DISFRUTAR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hyperlink r:id="rId20">
        <w:r>
          <w:rPr>
            <w:rStyle w:val="InternetLink"/>
            <w:rFonts w:cs="Calibri"/>
            <w:sz w:val="28"/>
            <w:szCs w:val="28"/>
          </w:rPr>
          <w:t>https://www.youtube.com/watch?v=2Wm2pSlwvkA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VIERNES 6 ¡PREPARAMOS NUESTRO TERRARIO!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ara la actividad de hoy vamos a necesitar una botella plástica, tijera o cúter, tierra, piedritas, hojas, agua, tela tipo tul.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as seños a través de un video les mostrarán como llevar a cabo la actividad para realizar un terrario de hormigas en casa para día a día poder observar sus acciones, también se pueden colocar otros insectos si así encuentran y ver si se producen cambios en ellos.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a vez realizada la observación de varios días, volveremos a llevar los insectos a su hábitat natural para continuar con el resto de las actividades.</w:t>
      </w:r>
    </w:p>
    <w:p>
      <w:pPr>
        <w:pStyle w:val="Prrafodelista"/>
        <w:jc w:val="both"/>
        <w:rPr/>
      </w:pPr>
      <w:hyperlink r:id="rId21">
        <w:r>
          <w:rPr>
            <w:rStyle w:val="InternetLink"/>
            <w:rFonts w:cs="Calibri"/>
            <w:sz w:val="28"/>
            <w:szCs w:val="28"/>
          </w:rPr>
          <w:t>https://youtu.be/Vxe361WOA70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3169920" cy="177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S DEJAMOS UN CUENTO PARA SEGUIR OBSERVANDO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hyperlink r:id="rId23">
        <w:r>
          <w:rPr>
            <w:rStyle w:val="InternetLink"/>
            <w:rFonts w:cs="Calibri"/>
            <w:sz w:val="28"/>
            <w:szCs w:val="28"/>
          </w:rPr>
          <w:t>https://youtu.be/6sO2Sa6hpKA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S DEJAMOS UN JUEGO PARA DISFRUTAR LA LLEGADA DEL FIN DE SEMANA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Calibri"/>
            <w:sz w:val="28"/>
            <w:szCs w:val="28"/>
          </w:rPr>
          <w:t>https://wordwall.net/es/resource/5951945/insectos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CUERDEN QUE TODO MATERIAL PUEDE SER REEMPLAZADO POR ELEMENTOS QUE TENGAN EN CASA, NO HAY QUE SALIR A COMPRAR NADA NI PEDIR PRESTADO, ES MOMENTO DE QUEDARNOS EN CASA Y CUIDARNOS ENTRE TODO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RSl6YtXC4N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outu.be/0ct33hrCu_g" TargetMode="External"/><Relationship Id="rId6" Type="http://schemas.openxmlformats.org/officeDocument/2006/relationships/hyperlink" Target="https://www.youtube.com/watch?v=1Q14Ep9twHQ" TargetMode="External"/><Relationship Id="rId7" Type="http://schemas.openxmlformats.org/officeDocument/2006/relationships/hyperlink" Target="https://youtu.be/sDMp798PdNo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youtube.com/watch?v=WUol0rMWxAc" TargetMode="External"/><Relationship Id="rId11" Type="http://schemas.openxmlformats.org/officeDocument/2006/relationships/hyperlink" Target="https://youtu.be/4vxgB2c2jKs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www.youtube.com/watch?v=IoT70eS5bps" TargetMode="External"/><Relationship Id="rId15" Type="http://schemas.openxmlformats.org/officeDocument/2006/relationships/hyperlink" Target="https://youtu.be/9BIMC0nDEg0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s://www.youtube.com/watch?v=2Wm2pSlwvkA" TargetMode="External"/><Relationship Id="rId21" Type="http://schemas.openxmlformats.org/officeDocument/2006/relationships/hyperlink" Target="https://youtu.be/Vxe361WOA7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youtu.be/6sO2Sa6hpKA" TargetMode="External"/><Relationship Id="rId24" Type="http://schemas.openxmlformats.org/officeDocument/2006/relationships/hyperlink" Target="https://wordwall.net/es/resource/5951945/insecto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05:00Z</dcterms:created>
  <dc:creator>Tec</dc:creator>
  <dc:description/>
  <cp:keywords/>
  <dc:language>en-US</dc:language>
  <cp:lastModifiedBy>Usuario de Windows</cp:lastModifiedBy>
  <dcterms:modified xsi:type="dcterms:W3CDTF">2020-11-01T23:07:00Z</dcterms:modified>
  <cp:revision>4</cp:revision>
  <dc:subject/>
  <dc:title/>
</cp:coreProperties>
</file>