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object w:dxaOrig="1620" w:dyaOrig="1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1.6pt;margin-top:-17.25pt;width:47.6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227453" r:id="rId2"/>
        </w:object>
      </w:r>
      <w:r>
        <w:rPr>
          <w:rFonts w:cs="Times New Roman" w:ascii="Times New Roman" w:hAnsi="Times New Roman"/>
          <w:sz w:val="22"/>
        </w:rPr>
        <w:t>JARDIN MODELO MARMOL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B de Irigoyen 636 – José Mármol-4214-1544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legiomodelomarmol@ciudad.com.ar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58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u w:val="single"/>
        </w:rPr>
        <w:t xml:space="preserve">II  REUNION DE PADRE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NOGRA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3"/>
        <w:gridCol w:w="2693"/>
        <w:gridCol w:w="2693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CION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GAR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/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H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 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H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 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H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H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 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H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 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H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H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Esperamos contar con su presencia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Equipo docente y Directiv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object w:dxaOrig="1620" w:dyaOrig="17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81.6pt;margin-top:-17.25pt;width:47.6pt;height:50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63724356" r:id="rId4"/>
        </w:object>
      </w:r>
      <w:r>
        <w:rPr>
          <w:rFonts w:cs="Times New Roman" w:ascii="Times New Roman" w:hAnsi="Times New Roman"/>
          <w:sz w:val="22"/>
        </w:rPr>
        <w:t>JARDIN MODELO MARMO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 de Irigoyen 636 – José Mármol-4214-1544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legiomodelomarmol@ciudad.com.ar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58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u w:val="single"/>
        </w:rPr>
        <w:t xml:space="preserve">II  REUNION DE PADRE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NOGRA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3"/>
        <w:gridCol w:w="2693"/>
        <w:gridCol w:w="2693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CION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GAR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/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H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 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H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  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H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H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Esperamos contar con su presencia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Equipo docente y Directiv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20160"/>
      <w:pgMar w:left="709" w:right="90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35:00Z</dcterms:created>
  <dc:creator>xxx</dc:creator>
  <dc:description/>
  <cp:keywords/>
  <dc:language>en-US</dc:language>
  <cp:lastModifiedBy>1</cp:lastModifiedBy>
  <cp:lastPrinted>2012-03-26T11:33:00Z</cp:lastPrinted>
  <dcterms:modified xsi:type="dcterms:W3CDTF">2012-03-26T14:35:00Z</dcterms:modified>
  <cp:revision>2</cp:revision>
  <dc:subject/>
  <dc:title>              BORRADOR BOLETIN  INTERNO</dc:title>
</cp:coreProperties>
</file>